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PRIVACID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liendo con la “Ley Federal de Protección de Datos Personales en Posesión de los Particulares”, publicada en el Diario Oficial de la Federación el 5 de Julio del 2010, se establecen los siguientes linea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DIZERO S.R.L DE C.V.., con domicilio 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o Sierra 2194 -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. Ladron de Guev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600  Guadalajara, 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33) 36 15 39 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</w:rPr>
        <w:drawing>
          <wp:inline distT="0" distB="0" distL="0" distR="0">
            <wp:extent cx="19335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forma que la finalidad de la información recabada de cualquier cliente que adquiera productos comercializados por GRADIZERO S.R.L DE C.V.., solo serán utilizados internamente con propósitos administrativos, tales como Cotizaciones o Facturación, así como para información estadí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s finalidades señaladas en el presente aviso de privacidad, podemos recabar sus datos personales de distintas formas: cuando usted nos los proporciona directamente; cuando visita nuestro sitio de Internet o utiliza nuestros servicios en línea, y cuando obtenemos información a través de otras fuentes que están permitidas por la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que obtenemos por este medio pueden ser, entre o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ñ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F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relacionados con solicitudes de empleo</w:t>
      </w:r>
    </w:p>
    <w:p>
      <w:pPr>
        <w:pStyle w:val="Normal"/>
        <w:jc w:val="both"/>
        <w:rPr/>
      </w:pPr>
      <w:r>
        <w:rPr>
          <w:rFonts w:cs="Arial" w:ascii="Arial" w:hAnsi="Arial"/>
        </w:rPr>
        <w:t>Cuando proporciones Datos Personales en la bolsa de trabajo de GRADIZERO S.R.L DE C.V., además de los datos generales, se considerarán Datos Personales la información sobre nivel educativo, experiencia laboral y cualquier información relacionada con el currículum vitae que nos enví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ntiende por “datos personales sensibles” aquellos que afecten a la esfera más intima de su titular, o cuya utilización indebida pueda dar origen a su discriminación o conlleve un riesgo grave para éste. En particular, se consideran sensibles aquellos que puedan revelar aspectos como origen racial o étnico, estado de salud presente y futura, información genética, creencias religiosas, filosóficas y morales, afiliación sindical, opiniones políticas, preferencia sexual; y otros contemplados en la Ley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DIZERO S.R.L DE C.V. se compromete a observar los principios de licitud, conocimiento, información, calidad, finalidad, lealtad, proporcionalidad y responsabilidad, previstos en la Ley, por lo que se establecerán y mantendrán medidas de seguridad administrativas, técnicas y físicas que permitan proteger los “datos personales sensibles” contra daño, perdida, alteración, destrucción o el uso, acceso o tratamiento no autorizado, manteniendo las bases de datos encriptadas, para mayor segur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Los empleados de GRADIZERO S.R.L DE C.V. o terceros que intervengan en cualquier fase del tratamiento de datos personales, guardarán confidencialidad respecto de éstos, obligación que subsistirá después de finalizar sus relaciones con el titular de los dat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titular de los datos o su representante legal, podrá solicitar el acceso, la rectificación, cancelación u oposición de comunicación de sus datos, mediante escrito dirigido al Director General al correo electrónico </w:t>
      </w:r>
      <w:r>
        <w:rPr>
          <w:rFonts w:cs="Arial" w:ascii="Arial" w:hAnsi="Arial"/>
        </w:rPr>
        <w:drawing>
          <wp:inline distT="0" distB="0" distL="0" distR="0">
            <wp:extent cx="19335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encionando al inicio del pres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alquier cambio a estas políticas de privacidad, posterior a la emisión de este documento, serán publicadas en nuestra pagina web www.gradizero.com/aviso.doc o mediante un anuncio visible en la recepción de nuestras instalaciones </w:t>
      </w:r>
    </w:p>
    <w:p>
      <w:pPr>
        <w:pStyle w:val="Normal"/>
        <w:jc w:val="both"/>
        <w:rPr/>
      </w:pPr>
      <w:r>
        <w:rPr>
          <w:rFonts w:cs="Arial" w:ascii="Arial" w:hAnsi="Arial"/>
        </w:rPr>
        <w:t>Fecha última de actualización 1º / Diciembre /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43:00Z</dcterms:created>
  <dc:creator>Latam</dc:creator>
  <dc:description/>
  <cp:keywords/>
  <dc:language>en-US</dc:language>
  <cp:lastModifiedBy>Latam</cp:lastModifiedBy>
  <dcterms:modified xsi:type="dcterms:W3CDTF">2013-08-21T02:03:00Z</dcterms:modified>
  <cp:revision>5</cp:revision>
  <dc:subject/>
  <dc:title>AVISO DE PRIVACIDAD</dc:title>
</cp:coreProperties>
</file>